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АДМИНИСТРАЦИЯ  МУНИЦИПАЛЬНОГО 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"ГОРОД  АРХАНГЕЛЬ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1 июня 2016 г.   № 1725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О внесении изменений в распоряжение Администрации муниципального образования «Город Архангель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27.05.2016 № 1483р и извещение о проведении аукци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Внести в распоряжение Администрации муниципального образования «Город Архангельск» от 27.05.2016 № 1483р «О проведении аукциона на право заключения договоров аренды земельных участков, находящихся в муниципальной соб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а) исключить подпункт «б» пункта 1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б) исключить абзац третий подпункта 2.1 пункта 2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) исключить абзац третий подпункта 2.4 пункта 2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Внести в извещение о проведении аукциона, утвержденное распоряжением Администрации муниципального образования «Город Архангельск» от 27.05.2016 № 1483р «О проведении аукциона на право заключения договоров аренды земельных участков, находящихся в муниципальной собственности», следующие изме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) в пункте 4 исключить лот № 2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б) исключить приложение № 3 к извещению о проведении аукцио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исполнением распоряжения возложить на директора департамента муниципального имущества Администрации муниципального образования «Город Архангельск» Быкова С.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Архангельск»</w:t>
        <w:tab/>
        <w:tab/>
        <w:tab/>
        <w:tab/>
        <w:tab/>
        <w:tab/>
        <w:t xml:space="preserve">          </w:t>
        <w:tab/>
        <w:t xml:space="preserve">       И.В. Годзиш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1:00Z</dcterms:created>
  <dc:creator>TrubachevaEU</dc:creator>
  <dc:description/>
  <dc:language>en-US</dc:language>
  <cp:lastModifiedBy>Мария Сергеевна Пасторина</cp:lastModifiedBy>
  <cp:lastPrinted>2016-06-03T11:11:00Z</cp:lastPrinted>
  <dcterms:modified xsi:type="dcterms:W3CDTF">2016-06-21T12:01:00Z</dcterms:modified>
  <cp:revision>2</cp:revision>
  <dc:subject/>
  <dc:title>Отчет о проделанной работе за июнь 2007 года  Трубачевой Е</dc:title>
</cp:coreProperties>
</file>